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位 赵奕欢我的偶像从未如此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年代，成功的人总是站在高位，而我们这些普通人则只能仰望他们。今天，我想谈一谈的一个人物，他的名字叫赵奕欢。他不仅上位，而且让很多人都对他充满了向往。</w:t>
      </w:r>
      <w:r>
        <w:rPr>
          <w:sz w:val="32"/>
          <w:szCs w:val="32"/>
        </w:rPr>
        <w:t>&lt;/p&gt;&lt;p&gt;&lt;img src="/static-img/0lZL6wSp0AR_D-bQCfJJQXovgbhH6CRIK4XzHUAWGYGx3TlTO_QNnsVl08MDZ7XF.jpg"&gt;&lt;/p&gt;&lt;p&gt;</w:t>
      </w:r>
      <w:r>
        <w:rPr>
          <w:sz w:val="32"/>
          <w:szCs w:val="32"/>
        </w:rPr>
        <w:t>赵奕欢曾经是一个默默无闻的小</w:t>
      </w:r>
      <w:r>
        <w:rPr>
          <w:sz w:val="32"/>
          <w:szCs w:val="32"/>
        </w:rPr>
        <w:t>-town boy</w:t>
      </w:r>
      <w:r>
        <w:rPr>
          <w:sz w:val="32"/>
          <w:szCs w:val="32"/>
        </w:rPr>
        <w:t>，但他有着非凡的抱负和坚定的决心。他的故事就像是一部精彩绝伦的小说，每一个转折点都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听说赵奕欢的时候，是在网络上的某个论坛。我看到有人提到一个小伙子，以超乎寻常的速度崛起，他的一举一动都吸引了众多人的关注。那个时候，我还以为这只是传言中的虚构故事。但随着时间的推移，这个名叫赵奕欢的人真的走上了风口浪尖。</w:t>
      </w:r>
      <w:r>
        <w:rPr>
          <w:sz w:val="32"/>
          <w:szCs w:val="32"/>
        </w:rPr>
        <w:t>&lt;/p&gt;&lt;p&gt;&lt;img src="/static-img/h8EygfjYa850pNIu7YlukXovgbhH6CRIK4XzHUAWGYGwG3GItinsHF4XWX9ZiB0xY-IYoEeTJDqUvMpid5N8MaojDrSyW0OvJogb0AmnFNqtepsPPLO2vfervWBPbB6j-4YzAThMVNBBHH0XFh0I4Q.png"&gt;&lt;/p&gt;&lt;p&gt;</w:t>
      </w:r>
      <w:r>
        <w:rPr>
          <w:sz w:val="32"/>
          <w:szCs w:val="32"/>
        </w:rPr>
        <w:t>他的路途并不平坦。他面对的是市场激烈竞争、资金链紧张甚至是公众舆论的冷嘲热讽。但他从未放弃过自己的梦想。他用自己的双手去拼搏，用智慧去应对每一次挑战，最终凭借自己的实力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听到“上位 赵奕欢”这个词时，我会联想到的是一种状态，一种既可敬又值得学习的生活态度。在这个快节奏、变化无常的世界里，我们每个人都可以学学赵奕欢那种不畏艰难，不屈服于困境中坚持前行的心理素质。</w:t>
      </w:r>
      <w:r>
        <w:rPr>
          <w:sz w:val="32"/>
          <w:szCs w:val="32"/>
        </w:rPr>
        <w:t>&lt;/p&gt;&lt;p&gt;&lt;img src="/static-img/RHdDAU3viW_RIu89mcZsb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当然，“上位”并不是简单地指职场上的晋升或社会的地位提升，它更深层次地代表了一种精神追求，那就是不断超越自我，为梦想而努力，哪怕付出百倍千</w:t>
      </w:r>
      <w:r>
        <w:rPr>
          <w:sz w:val="32"/>
          <w:szCs w:val="32"/>
        </w:rPr>
        <w:t>fold</w:t>
      </w:r>
      <w:r>
        <w:rPr>
          <w:sz w:val="32"/>
          <w:szCs w:val="32"/>
        </w:rPr>
        <w:t>，只为那份成就感和自豪感。这正是我所追求，也是我希望自己能达到的一种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上位 赵奕欢”的话语时，你也许会被这种力量所吸引，你也许会开始思考：在你的生命旅程中，有没有什么地方需要你站起来，就像赵奕欢一样，用实际行动去证明自己？当你找到答案并勇敢地迈出第一步时，那份喜悦将比任何荣誉更令人珍贵，更让人回味无穷。</w:t>
      </w:r>
      <w:r>
        <w:rPr>
          <w:sz w:val="32"/>
          <w:szCs w:val="32"/>
        </w:rPr>
        <w:t>&lt;/p&gt;&lt;p&gt;&lt;img src="/static-img/ddV408la88JDofVYU7D--XovgbhH6CRIK4XzHUAWGYGwG3GItinsHF4XWX9ZiB0xY-IYoEeTJDqUvMpid5N8MaojDrSyW0OvJogb0AmnFNqtepsPPLO2vfervWBPbB6j-4YzAThMVNBBHH0XFh0I4Q.png"&gt;&lt;/p&gt;&lt;p&gt;&lt;a href = "/doc/881119-</w:t>
      </w:r>
      <w:r>
        <w:rPr>
          <w:sz w:val="32"/>
          <w:szCs w:val="32"/>
        </w:rPr>
        <w:t>上位 赵奕欢我的偶像从未如此近</w:t>
      </w:r>
      <w:r>
        <w:rPr>
          <w:sz w:val="32"/>
          <w:szCs w:val="32"/>
        </w:rPr>
        <w:t>.doc" rel="alternate" download="881119-</w:t>
      </w:r>
      <w:r>
        <w:rPr>
          <w:sz w:val="32"/>
          <w:szCs w:val="32"/>
        </w:rPr>
        <w:t>上位 赵奕欢我的偶像从未如此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